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ЧЕТ НА НЧ”СВЕТЛИНА-1925г.”СЕЛО ДЕБЕЛИ ЛАГ В ИЗПЪЛНЕНИЕ ГОДИШНАТА ПРОГРАМА ЗА РАЗВИТИЕ НА ЧИТАЛИЩНАТА ДЕЙНОСТ ЗА 2020 ГОДИН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рой на жителите в селището – 104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рой регистрирани читалищни членове – 50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І. Библиотечна дейно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</w:t>
      </w:r>
      <w:r>
        <w:rPr>
          <w:b/>
          <w:lang w:val="bg-BG"/>
        </w:rPr>
        <w:t>1.Наличен библиотечен фонд – 3037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2.Закупени нови книги –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3.Брой абонаменти –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4.Брой читатели – 12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5.Брой читателски посещения – 59 броя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6.Заета литература – 268 броя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</w:t>
      </w:r>
      <w:r>
        <w:rPr>
          <w:b/>
          <w:lang w:val="bg-BG"/>
        </w:rPr>
        <w:t>7.Показани изложби и витрини/вид и наименование/-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8.Срещи с творци и литературни четения-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9.Краеведска дейност /проучване,документиране и пресъздаване на обичаи и  обреди, документиране на песенен и словесен фолклор/.Вид на събраните материали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b/>
          <w:lang w:val="bg-BG"/>
        </w:rPr>
        <w:t>пресъздаване на обичаите “Бабинден“,“Сирни заговезни прошка“,“Лазаровден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10.Книга за дарения –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11.Наличие на компютърна техника – да /компютър,принтер,ксерокс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12.Наличие на интернет – д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13.Наличие на друга техника – ня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lang w:val="bg-BG"/>
        </w:rPr>
        <w:t>ІІ.Любителско твор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Временно действащи колективи/вид и брой на участниците/ – няма</w:t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Постоянно действащи колективи/вид и брой на участниците/</w:t>
      </w:r>
    </w:p>
    <w:p>
      <w:pPr>
        <w:pStyle w:val="Normal"/>
        <w:ind w:left="600" w:right="0" w:hanging="0"/>
        <w:rPr>
          <w:b/>
          <w:b/>
          <w:lang w:val="bg-BG"/>
        </w:rPr>
      </w:pPr>
      <w:r>
        <w:rPr>
          <w:b/>
          <w:lang w:val="bg-BG"/>
        </w:rPr>
        <w:t xml:space="preserve">-Детска група за словесен фолклор – 7 броя </w:t>
      </w:r>
    </w:p>
    <w:p>
      <w:pPr>
        <w:pStyle w:val="Normal"/>
        <w:ind w:left="600" w:right="0" w:hanging="0"/>
        <w:rPr>
          <w:b/>
          <w:b/>
          <w:lang w:val="bg-BG"/>
        </w:rPr>
      </w:pPr>
      <w:r>
        <w:rPr>
          <w:b/>
          <w:lang w:val="bg-BG"/>
        </w:rPr>
        <w:t>-Група за народни обичаи – 9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-Индивидуални изпълнители -2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32"/>
          <w:szCs w:val="32"/>
          <w:lang w:val="bg-BG"/>
        </w:rPr>
        <w:t>ІІІ.Участия в конкурси,фестивали и празници.Получени наград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1.Общински - ням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b/>
          <w:lang w:val="bg-BG"/>
        </w:rPr>
        <w:t>2.Областни и регионални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</w:t>
      </w:r>
      <w:r>
        <w:rPr>
          <w:lang w:val="bg-BG"/>
        </w:rPr>
        <w:t xml:space="preserve">  </w:t>
      </w:r>
      <w:r>
        <w:rPr>
          <w:lang w:val="bg-BG"/>
        </w:rPr>
        <w:t>3</w:t>
      </w:r>
      <w:r>
        <w:rPr>
          <w:b/>
          <w:lang w:val="bg-BG"/>
        </w:rPr>
        <w:t>.Международни - няма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 xml:space="preserve">        </w:t>
      </w:r>
      <w:r>
        <w:rPr>
          <w:b/>
          <w:sz w:val="32"/>
          <w:szCs w:val="32"/>
          <w:lang w:val="bg-BG"/>
        </w:rPr>
        <w:t>ІV.Културна дей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1.Организирани конкурси и фестивали – ня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2.Честване на празници от националния и местния календа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0" w:right="0" w:firstLine="720"/>
        <w:rPr>
          <w:b/>
          <w:b/>
          <w:lang w:val="bg-BG"/>
        </w:rPr>
      </w:pPr>
      <w:r>
        <w:rPr>
          <w:b/>
          <w:lang w:val="bg-BG"/>
        </w:rPr>
        <w:t>- “Йордановден“,“Бабинден“,“Сирни заговезни -прошка“,</w:t>
      </w:r>
    </w:p>
    <w:p>
      <w:pPr>
        <w:pStyle w:val="Normal"/>
        <w:ind w:left="0" w:right="0" w:firstLine="72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Баба Марта“,“8-ми март“,“Празник на бозата в село Дебели лаг“</w:t>
      </w:r>
    </w:p>
    <w:p>
      <w:pPr>
        <w:pStyle w:val="Normal"/>
        <w:ind w:left="0" w:right="0" w:firstLine="720"/>
        <w:rPr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</w:t>
      </w:r>
      <w:r>
        <w:rPr>
          <w:b/>
          <w:lang w:val="bg-BG"/>
        </w:rPr>
        <w:t>3.Проведени тематични беседи и витрини-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4.Материали от дейността /снимки,албуми/ - д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5.Летописна книга/дневник на културната дейност/ - д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6.Публикации в печатните и електронни медии – в интерн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V.Други форми на читалищна дейнос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>1.Кръжоци /вид и брой на участниците/ - ням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2.Клубове /вид и брой на участниците/ -няма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>3.Езикови курсове /вид и брой на участниците/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4.Други курсове /вид и брой на участниците/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5.Школи /вид и брой на участниците/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6.Музейни колекции /издирване и съхраняване на предмети от бита,оръдия на      труда,  тъкани,носии,снимков материал,родословни дървета,спомени/.Брой инвентирани  единици.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събрани чекрък,връшник,подница,врътешка,вретена и др. -около 23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VІ.Партньорства – съвместни дейности с НПО и други организации – ня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b/>
          <w:sz w:val="32"/>
          <w:szCs w:val="32"/>
          <w:lang w:val="bg-BG"/>
        </w:rPr>
        <w:t>VІІ.Разработени проекти през 2020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</w:t>
      </w:r>
      <w:r>
        <w:rPr>
          <w:b/>
          <w:lang w:val="bg-BG"/>
        </w:rPr>
        <w:t>1.Подготвени –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2.Защитени и реализирани –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lang w:val="bg-BG"/>
        </w:rPr>
        <w:t xml:space="preserve">  </w:t>
      </w:r>
      <w:r>
        <w:rPr>
          <w:b/>
          <w:sz w:val="32"/>
          <w:szCs w:val="32"/>
          <w:lang w:val="bg-BG"/>
        </w:rPr>
        <w:t>VІІІ.Участие в обучение през годината за повишаване  квалификацията и разширяване на кадровия потенциал – н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ІХ.Материална баз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</w:t>
      </w:r>
      <w:r>
        <w:rPr>
          <w:b/>
          <w:lang w:val="bg-BG"/>
        </w:rPr>
        <w:t xml:space="preserve">1.Акт за собственост – няма /читалището се намира в сграда общинск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собственост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2.Разгърната площ в кв.м.за читалищна дейност – 12 кв.м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3.Брой места в салоните – ням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77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ГОТВИЛ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</w:t>
      </w:r>
      <w:r>
        <w:rPr>
          <w:b/>
          <w:sz w:val="28"/>
          <w:szCs w:val="28"/>
          <w:lang w:val="bg-BG"/>
        </w:rPr>
        <w:t>ЧИТАЛИЩЕН СЕКРЕТАР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bg-BG"/>
        </w:rPr>
        <w:t>/Антоанета Василкова</w:t>
      </w:r>
      <w:r>
        <w:rPr>
          <w:lang w:val="bg-BG"/>
        </w:rPr>
        <w:t>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bg-BG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bg-BG"/>
    </w:rPr>
  </w:style>
  <w:style w:type="character" w:styleId="WW8Num2z0">
    <w:name w:val="WW8Num2z0"/>
    <w:qFormat/>
    <w:rPr>
      <w:b/>
      <w:lang w:val="bg-BG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- съдържание"/>
    <w:basedOn w:val="Normal"/>
    <w:qFormat/>
    <w:pPr>
      <w:suppressLineNumbers/>
    </w:pPr>
    <w:rPr/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7:00Z</dcterms:created>
  <dc:creator>Administrator</dc:creator>
  <dc:description/>
  <dc:language>en-US</dc:language>
  <cp:lastModifiedBy>Galina Kostadinova</cp:lastModifiedBy>
  <cp:lastPrinted>2019-03-29T11:09:00Z</cp:lastPrinted>
  <dcterms:modified xsi:type="dcterms:W3CDTF">2019-03-29T09:36:00Z</dcterms:modified>
  <cp:revision>5</cp:revision>
  <dc:subject/>
  <dc:title>ОТЧЕТ НА НЧ”СВЕТЛИНА-1936г</dc:title>
</cp:coreProperties>
</file>